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暨南大学“钟陈玉兰科研梯队奖”报名表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42"/>
        <w:gridCol w:w="917"/>
        <w:gridCol w:w="2957"/>
        <w:gridCol w:w="2514"/>
        <w:gridCol w:w="1300"/>
        <w:gridCol w:w="1283"/>
        <w:gridCol w:w="1745"/>
        <w:gridCol w:w="153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梯队名称</w:t>
            </w:r>
          </w:p>
        </w:tc>
        <w:tc>
          <w:tcPr>
            <w:tcW w:w="1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钟陈玉兰科研梯队奖”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×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教授梯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梯队成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微信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校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博士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硕士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科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中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中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1056" w:hanging="10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表说明：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梯队名称由高校教师填写，其余报名人员不填；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高校师生的单位填写至具体院系，高中师生的单位填写所在学校名称；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年级和学号仅供博士生、硕士生、本科生和高中生填写；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高中教师和高中生必须为同一单位人员，报名表中只填写自己对应的信息，待报名结束后由组委会协助组队。</w:t>
      </w:r>
    </w:p>
    <w:sectPr>
      <w:headerReference w:type="default" r:id="rId2"/>
      <w:type w:val="nextPage"/>
      <w:pgSz w:orient="landscape" w:w="16838" w:h="11906"/>
      <w:pgMar w:left="1134" w:right="113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暨南大学“钟陈玉兰科研梯队奖”</w:t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88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5:00Z</dcterms:created>
  <dc:creator>物研会</dc:creator>
  <dc:description/>
  <cp:keywords/>
  <dc:language>en-US</dc:language>
  <cp:lastModifiedBy>BaojunLI</cp:lastModifiedBy>
  <cp:lastPrinted>2012-03-14T21:06:00Z</cp:lastPrinted>
  <dcterms:modified xsi:type="dcterms:W3CDTF">2024-12-03T08:50:00Z</dcterms:modified>
  <cp:revision>8</cp:revision>
  <dc:subject/>
  <dc:title>物理学研究生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2C6C5A824494FB6445286415EBFD3_12</vt:lpwstr>
  </property>
  <property fmtid="{D5CDD505-2E9C-101B-9397-08002B2CF9AE}" pid="3" name="KSOProductBuildVer">
    <vt:lpwstr>2052-12.1.0.18912</vt:lpwstr>
  </property>
</Properties>
</file>